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32"/>
          <w:szCs w:val="32"/>
        </w:rPr>
      </w:pPr>
      <w:r>
        <w:rPr>
          <w:b/>
          <w:sz w:val="32"/>
          <w:szCs w:val="32"/>
        </w:rPr>
        <w:t>Der Aufstieg Chinas und seine Implikationen</w:t>
      </w:r>
    </w:p>
    <w:p>
      <w:pPr>
        <w:pStyle w:val="Normal"/>
        <w:suppressAutoHyphens w:val="false"/>
        <w:jc w:val="center"/>
        <w:rPr>
          <w:b/>
          <w:b/>
          <w:sz w:val="32"/>
          <w:szCs w:val="32"/>
        </w:rPr>
      </w:pPr>
      <w:r>
        <w:rPr>
          <w:b/>
          <w:sz w:val="32"/>
          <w:szCs w:val="32"/>
        </w:rPr>
      </w:r>
    </w:p>
    <w:p>
      <w:pPr>
        <w:pStyle w:val="Normal"/>
        <w:suppressAutoHyphens w:val="false"/>
        <w:jc w:val="center"/>
        <w:rPr>
          <w:b/>
          <w:b/>
        </w:rPr>
      </w:pPr>
      <w:r>
        <w:rPr>
          <w:b/>
        </w:rPr>
        <w:t>Von Fred Engst</w:t>
      </w:r>
    </w:p>
    <w:p>
      <w:pPr>
        <w:pStyle w:val="Normal"/>
        <w:suppressAutoHyphens w:val="false"/>
        <w:jc w:val="center"/>
        <w:rPr>
          <w:b/>
          <w:b/>
        </w:rPr>
      </w:pPr>
      <w:r>
        <w:rPr>
          <w:b/>
        </w:rPr>
      </w:r>
    </w:p>
    <w:p>
      <w:pPr>
        <w:pStyle w:val="Normal"/>
        <w:suppressAutoHyphens w:val="false"/>
        <w:ind w:left="1560" w:right="1417" w:hanging="0"/>
        <w:jc w:val="center"/>
        <w:rPr/>
      </w:pPr>
      <w:r>
        <w:rPr>
          <w:b/>
          <w:sz w:val="20"/>
          <w:szCs w:val="20"/>
        </w:rPr>
        <w:t>(Teilweise vorgestellt auf der 4. Internationalen Versammlung des ILPS auf den Philippinen am 9. Juli 2011)</w:t>
      </w:r>
    </w:p>
    <w:p>
      <w:pPr>
        <w:pStyle w:val="Normal"/>
        <w:suppressAutoHyphens w:val="false"/>
        <w:rPr>
          <w:b/>
          <w:b/>
          <w:sz w:val="20"/>
          <w:szCs w:val="20"/>
        </w:rPr>
      </w:pPr>
      <w:r>
        <w:rPr>
          <w:b/>
          <w:sz w:val="20"/>
          <w:szCs w:val="20"/>
        </w:rPr>
      </w:r>
    </w:p>
    <w:p>
      <w:pPr>
        <w:pStyle w:val="Normal"/>
        <w:suppressAutoHyphens w:val="false"/>
        <w:rPr/>
      </w:pPr>
      <w:r>
        <w:rPr/>
        <w:t>Ich möchte bei dieser Gelegenheit vier miteinander verbundene Fragen ansprechen: Erstens, kann China im Zeitalter des Imperialismus zu einem so genannten „entwickelten“ Land aufsteigen? Zweitens, wenn ja, warum können andere Länder der Dritten Welt das nicht auch? Drittens, was bedeutet der Aufstieg Chinas für das chinesische Volk? Und schließlich, was bedeutet der Aufstieg Chinas für die anderen Völker der Welt?</w:t>
      </w:r>
    </w:p>
    <w:p>
      <w:pPr>
        <w:pStyle w:val="Normal"/>
        <w:suppressAutoHyphens w:val="false"/>
        <w:rPr/>
      </w:pPr>
      <w:r>
        <w:rPr/>
      </w:r>
    </w:p>
    <w:p>
      <w:pPr>
        <w:pStyle w:val="Normal"/>
        <w:numPr>
          <w:ilvl w:val="0"/>
          <w:numId w:val="2"/>
        </w:numPr>
        <w:suppressAutoHyphens w:val="false"/>
        <w:rPr/>
      </w:pPr>
      <w:r>
        <w:rPr>
          <w:b/>
        </w:rPr>
        <w:t>Kann China im Zeitalter des Imperialismus zu einem so genannten „entwickelten“ Land aufsteigen?</w:t>
      </w:r>
    </w:p>
    <w:p>
      <w:pPr>
        <w:pStyle w:val="Normal"/>
        <w:suppressAutoHyphens w:val="false"/>
        <w:rPr>
          <w:b/>
          <w:b/>
        </w:rPr>
      </w:pPr>
      <w:r>
        <w:rPr>
          <w:b/>
        </w:rPr>
      </w:r>
    </w:p>
    <w:p>
      <w:pPr>
        <w:pStyle w:val="Normal"/>
        <w:suppressAutoHyphens w:val="false"/>
        <w:rPr/>
      </w:pPr>
      <w:r>
        <w:rPr/>
        <w:t>Die Antwort ist: vielleicht. Dies sind meine Gründe:</w:t>
      </w:r>
    </w:p>
    <w:p>
      <w:pPr>
        <w:pStyle w:val="Normal"/>
        <w:suppressAutoHyphens w:val="false"/>
        <w:rPr/>
      </w:pPr>
      <w:r>
        <w:rPr/>
      </w:r>
    </w:p>
    <w:p>
      <w:pPr>
        <w:pStyle w:val="Normal"/>
        <w:suppressAutoHyphens w:val="false"/>
        <w:rPr/>
      </w:pPr>
      <w:r>
        <w:rPr/>
        <w:t>Obwohl die Entwicklung in China bisher stark von einer Industrie abhängig war, die auf den Export von technisch anspruchslosen „sweatshop“-Waren eingerichtet war und damit weitgehend den Bedürfnissen multinationaler Konzerne diente, war es das Muster der letzten mehr als 30 Jahre kapitalistischer Reform. Die Zukunft wird höchstwahrscheinlich anders aussehen.</w:t>
      </w:r>
    </w:p>
    <w:p>
      <w:pPr>
        <w:pStyle w:val="Normal"/>
        <w:suppressAutoHyphens w:val="false"/>
        <w:rPr/>
      </w:pPr>
      <w:r>
        <w:rPr/>
      </w:r>
    </w:p>
    <w:p>
      <w:pPr>
        <w:pStyle w:val="Normal"/>
        <w:suppressAutoHyphens w:val="false"/>
        <w:rPr/>
      </w:pPr>
      <w:r>
        <w:rPr/>
        <w:t>Einerseits ist China die zweitgrößte Wirtschaft der Welt und der größte Produzent von Industriegütern, z.B. Stahl und Autos. Nach den Vorhersagen einiger chinesischer Wirtschaftler wird China in zehn Jahren die Vereinigten Staaten (U.S.A.) eingeholt haben. Eine Studie des Internationalen Währungsfonds (IMF), die die Kaufkraft zu Grunde legt, besagt sogar, dass China dafür nur fünf Jahre benötigen wird. Andererseits hat China noch einen langen Weg vor sich, die entwickelten Länder einzuholen, wenn man die pro Kopf Daten betrachtet. Das Wachstum des Bruttoinlandprodukts (BIP) wird größtenteils vom landesweiten Bauboom angetrieben, der zumeist auf Zement und Stahl zurückgeht. Wenn die Wohnungsbaublase einmal platzt, könnte sie nicht durch eine neue Wachstumsmaschine ersetzt werden.</w:t>
      </w:r>
    </w:p>
    <w:p>
      <w:pPr>
        <w:pStyle w:val="Normal"/>
        <w:suppressAutoHyphens w:val="false"/>
        <w:rPr/>
      </w:pPr>
      <w:r>
        <w:rPr/>
      </w:r>
    </w:p>
    <w:p>
      <w:pPr>
        <w:pStyle w:val="Normal"/>
        <w:suppressAutoHyphens w:val="false"/>
        <w:rPr/>
      </w:pPr>
      <w:r>
        <w:rPr/>
        <w:t xml:space="preserve">Die Frage ist, ob China die so genannte „Falle des mittleren Einkommens“ vermeiden kann. Dieser Ausdruck stammt von einigen naiven Wirtschaftlern der Asian Development Bank (ADB) mit einer linearen Weltsicht, die die Idee des Imperialismus wie die Pest meiden. Wenn es eine „Falle“ gibt, so ist es eine Falle, die von Imperialisten aufgestellt wurde, denn die multinationalen Konzerne sind nicht daran interessiert, dass sich die Länder der Dritten Welt wirklich weiterentwickeln. Sie werden alles in ihrer Macht stehende tun, damit ein Land der Dritten Welt keine fortschrittliche Technologie erwirbt, mit deren Hilfe es sich in der industriellen Nahrungskette nach oben arbeiten kann in Richtung einer hochwertigen Produktion. Dadurch würde das Land zu einer Konkurrenz für die Multis. </w:t>
      </w:r>
    </w:p>
    <w:p>
      <w:pPr>
        <w:pStyle w:val="Normal"/>
        <w:suppressAutoHyphens w:val="false"/>
        <w:rPr/>
      </w:pPr>
      <w:r>
        <w:rPr/>
      </w:r>
    </w:p>
    <w:p>
      <w:pPr>
        <w:pStyle w:val="Normal"/>
        <w:suppressAutoHyphens w:val="false"/>
        <w:rPr/>
      </w:pPr>
      <w:r>
        <w:rPr/>
        <w:t>Anders als die meisten Länder der Dritten Welt besitzt China jedoch einen tief verwurzelten bürokratischen kapitalistischen Einparteienstaat. Dieser von der Partei gelenkte Staatsapparat ist entschlossen, Chinas Platz in der Welt zu verbessern. Er hat eine Industriepolitik betrieben, die kapitalintensive, hochprofitable  chinesische Unternehmen auf dem neuesten Stand der Technik begünstigt. Er sorgt ständig dafür, dass die chinesische Industrie sich in der Nahrungskette der Produktion immer weiter vorwärts bewegt, weg von niedriger Wertschöpfung und arbeitsintensiver Produktion.</w:t>
      </w:r>
    </w:p>
    <w:p>
      <w:pPr>
        <w:pStyle w:val="Normal"/>
        <w:suppressAutoHyphens w:val="false"/>
        <w:rPr/>
      </w:pPr>
      <w:r>
        <w:rPr/>
      </w:r>
    </w:p>
    <w:p>
      <w:pPr>
        <w:pStyle w:val="Normal"/>
        <w:suppressAutoHyphens w:val="false"/>
        <w:rPr/>
      </w:pPr>
      <w:r>
        <w:rPr/>
        <w:t xml:space="preserve">Obwohl fast 80 Prozent der Industriearbeiter im privaten Sektor arbeiten, sind einige Schlüsselindustrien Chinas noch unter staatlicher Kontrolle. Dazu gehören die Erdölindustrie, Kohle und Elektrizität, Eisenbahn und Luftverkehr, Kommunikationsnetze, Banken und Finanzdienste und andere Monopolindustrien ebenso wie die Militärgüterproduktion. Der Staat ist in der Lage, die Zielsetzung nicht an vierteljährlichen Gewinnen auszurichten, sondern kann langfristigere Projekte ins Auge fassen, wie Investitionen in Infrastruktur und anderen strategische Ziele. Ich nenne als hervorstechende Beispiele Supercomputer und das landesweite Netzwerk von Hochgeschwindigkeitszügen. </w:t>
      </w:r>
    </w:p>
    <w:p>
      <w:pPr>
        <w:pStyle w:val="Normal"/>
        <w:suppressAutoHyphens w:val="false"/>
        <w:rPr/>
      </w:pPr>
      <w:r>
        <w:rPr/>
      </w:r>
    </w:p>
    <w:p>
      <w:pPr>
        <w:pStyle w:val="Normal"/>
        <w:suppressAutoHyphens w:val="false"/>
        <w:rPr/>
      </w:pPr>
      <w:r>
        <w:rPr/>
        <w:t>Ich bin gerade mit einem Hochgeschwindigkeitszug von Beijing nach Tianjin gefahren, eine Strecke von 100 km. Die Fahrt hat nur 30 Minuten gedauert, bei einer Höchstgeschwindigkeit von 350 km/Std. Das war der reine Wahnsinn! Nicht einmal die USA ist in diesem Bereich so weit wie China, was Obama etwas nervös macht.</w:t>
      </w:r>
    </w:p>
    <w:p>
      <w:pPr>
        <w:pStyle w:val="Normal"/>
        <w:suppressAutoHyphens w:val="false"/>
        <w:rPr/>
      </w:pPr>
      <w:r>
        <w:rPr/>
      </w:r>
    </w:p>
    <w:p>
      <w:pPr>
        <w:pStyle w:val="Normal"/>
        <w:suppressAutoHyphens w:val="false"/>
        <w:rPr/>
      </w:pPr>
      <w:r>
        <w:rPr/>
        <w:t>Der etablierte bürokratische Kapitalismus im Ein-Parteienstaat China ist einer der Hauptgründe, warum ich der Ansicht bin, dass China durchaus zu einem  so genannten „entwickelten“ Land im Zeitalter des Imperialismus aufsteigen kann. Aber dieser „Aufstieg“ wird nicht friedlich von statten gehen, wie wir  im letzten Abschnitt dieses Papiers sehen werden.</w:t>
      </w:r>
    </w:p>
    <w:p>
      <w:pPr>
        <w:pStyle w:val="Normal"/>
        <w:suppressAutoHyphens w:val="false"/>
        <w:rPr/>
      </w:pPr>
      <w:r>
        <w:rPr/>
      </w:r>
    </w:p>
    <w:p>
      <w:pPr>
        <w:pStyle w:val="Normal"/>
        <w:numPr>
          <w:ilvl w:val="0"/>
          <w:numId w:val="2"/>
        </w:numPr>
        <w:suppressAutoHyphens w:val="false"/>
        <w:rPr>
          <w:b/>
          <w:b/>
        </w:rPr>
      </w:pPr>
      <w:r>
        <w:rPr>
          <w:b/>
        </w:rPr>
        <w:t>Worin besteht der Unterschied zwischen China und dem Rest der Dritten Welt?</w:t>
      </w:r>
    </w:p>
    <w:p>
      <w:pPr>
        <w:pStyle w:val="Normal"/>
        <w:suppressAutoHyphens w:val="false"/>
        <w:rPr>
          <w:b/>
          <w:b/>
        </w:rPr>
      </w:pPr>
      <w:r>
        <w:rPr>
          <w:b/>
        </w:rPr>
      </w:r>
    </w:p>
    <w:p>
      <w:pPr>
        <w:pStyle w:val="Normal"/>
        <w:suppressAutoHyphens w:val="false"/>
        <w:rPr/>
      </w:pPr>
      <w:r>
        <w:rPr/>
        <w:t>Die Frage ist, warum China erreichen könnte, was andere Drittwelt-Länder vergeblich versucht haben – dem Status eines so genannten „entwickelten“ Landes nahe zu kommen?</w:t>
      </w:r>
    </w:p>
    <w:p>
      <w:pPr>
        <w:pStyle w:val="Normal"/>
        <w:suppressAutoHyphens w:val="false"/>
        <w:rPr/>
      </w:pPr>
      <w:r>
        <w:rPr/>
      </w:r>
    </w:p>
    <w:p>
      <w:pPr>
        <w:pStyle w:val="Normal"/>
        <w:suppressAutoHyphens w:val="false"/>
        <w:rPr/>
      </w:pPr>
      <w:r>
        <w:rPr/>
        <w:t>Die Antwort wird den Verfechtern der neoliberalen Ideologie nicht gefallen.</w:t>
      </w:r>
    </w:p>
    <w:p>
      <w:pPr>
        <w:pStyle w:val="Normal"/>
        <w:suppressAutoHyphens w:val="false"/>
        <w:rPr/>
      </w:pPr>
      <w:r>
        <w:rPr/>
      </w:r>
    </w:p>
    <w:p>
      <w:pPr>
        <w:pStyle w:val="Normal"/>
        <w:suppressAutoHyphens w:val="false"/>
        <w:rPr/>
      </w:pPr>
      <w:r>
        <w:rPr/>
        <w:t xml:space="preserve">Entgegen der neoklassischen Theorie zeigt die Entwicklung in China, dass, wenn ein Land während der imperialistischen Epoche eine eigenständige wirtschaftliche Entwicklung im kapitalistischen System anstrebt, dieses Land sich zunächst von imperialistischer Vorherrschaft befreien muss, damit es eine Periode unabhängiger Entwicklung durchlaufen kann, bevor es sich im kapitalistischen Weltsystem eingliedert. Ist das nicht der Fall, wird das Land von den Multis unter dem Angriff imperialer (sic!) Mächte erstickt werden. </w:t>
      </w:r>
    </w:p>
    <w:p>
      <w:pPr>
        <w:pStyle w:val="Normal"/>
        <w:suppressAutoHyphens w:val="false"/>
        <w:rPr/>
      </w:pPr>
      <w:r>
        <w:rPr/>
      </w:r>
    </w:p>
    <w:p>
      <w:pPr>
        <w:pStyle w:val="Normal"/>
        <w:suppressAutoHyphens w:val="false"/>
        <w:rPr/>
      </w:pPr>
      <w:r>
        <w:rPr/>
        <w:t xml:space="preserve">Nach der chinesischen Revolution von 1949 war China durch eine Blockade durch den US-Imperialismus vom weltweiten kapitalistischen System abgeschnitten. Das war schließlich vorteilhaft für China. China musste seine eigene Industrie ohne Investitionen aus den imperialistischen Ländern entwickeln. Durch großzügige technologische Hilfe aus der Sowjetunion in den 1950ern, die mit keinerlei Bedingungen verknüpft war, wurde dieser Prozess beschleunigt. 1959 wurde die sowjetische Hilfe abrupt eingestellt. Die folgenden drei Jahre schwerer wirtschaftlicher Schwierigkeiten zwangen China zu noch mehr Unabhängigkeit. </w:t>
      </w:r>
    </w:p>
    <w:p>
      <w:pPr>
        <w:pStyle w:val="Normal"/>
        <w:suppressAutoHyphens w:val="false"/>
        <w:rPr/>
      </w:pPr>
      <w:r>
        <w:rPr/>
      </w:r>
    </w:p>
    <w:p>
      <w:pPr>
        <w:pStyle w:val="Normal"/>
        <w:suppressAutoHyphens w:val="false"/>
        <w:rPr/>
      </w:pPr>
      <w:r>
        <w:rPr/>
        <w:t xml:space="preserve">In fast drei Jahrzehnten unabhängiger sozialistischer wirtschaftlicher Entwicklung, von den frühen 1950ern bis zu den späten 1970ern, veränderte China seine Wirtschaft grundsätzlich. Aus einem Land ohne nennenswerte Industrie wurde ein Land, das in praktisch allen Wirtschaftszweigen über  eine heimische Industriestruktur verfügte. </w:t>
      </w:r>
    </w:p>
    <w:p>
      <w:pPr>
        <w:pStyle w:val="Normal"/>
        <w:suppressAutoHyphens w:val="false"/>
        <w:rPr/>
      </w:pPr>
      <w:r>
        <w:rPr/>
      </w:r>
    </w:p>
    <w:p>
      <w:pPr>
        <w:pStyle w:val="Normal"/>
        <w:suppressAutoHyphens w:val="false"/>
        <w:rPr/>
      </w:pPr>
      <w:r>
        <w:rPr/>
        <w:t xml:space="preserve">All das wurde auch durch die Kollektivierung der landwirtschaftlichen Produktion auf dem Lande ermöglicht. Weil in dieser Zeit 80 Prozent der Bevölkerung Chinas auf dem Lande lebten, war der landwirtschaftliche Mehrwert die Hauptquelle der Kapitalakkumulation als Voraussetzung für eine funktionierende Industrialisierung. Die landwirtschaftliche Kollektivierung führte nicht nur zu einem Produktionswachstum wegen der besseren Nutzung von Land, Arbeitskraft und anderer Ressourcen. Dadurch wurde auch ein Markt für Landwirtschaftsmaschinen geschaffen. Diese wechselseitige Verstärkung beschleunigte den chinesischen Industrialisierungsprozess. </w:t>
      </w:r>
    </w:p>
    <w:p>
      <w:pPr>
        <w:pStyle w:val="Normal"/>
        <w:suppressAutoHyphens w:val="false"/>
        <w:rPr/>
      </w:pPr>
      <w:r>
        <w:rPr/>
      </w:r>
    </w:p>
    <w:p>
      <w:pPr>
        <w:pStyle w:val="Normal"/>
        <w:suppressAutoHyphens w:val="false"/>
        <w:rPr/>
      </w:pPr>
      <w:r>
        <w:rPr/>
        <w:t xml:space="preserve">Als in den späten 1970ern die neue Elite Chinas sich dafür entschied, sich der weltweiten kapitalistischen Wirtschaft anzugliedern, war sie in einer guten Verhandlungsposition, mit den Multis Gemeinschaftsunternehmen in vielen Industriezweigen zu gründen, und sie wurde nicht von den multinationalen Konzernen dominiert. Das war nur möglich, weil China vorher im Wesentlichen wirtschaftlich unabhängig war. </w:t>
      </w:r>
    </w:p>
    <w:p>
      <w:pPr>
        <w:pStyle w:val="Normal"/>
        <w:suppressAutoHyphens w:val="false"/>
        <w:rPr/>
      </w:pPr>
      <w:r>
        <w:rPr/>
      </w:r>
    </w:p>
    <w:p>
      <w:pPr>
        <w:pStyle w:val="Normal"/>
        <w:suppressAutoHyphens w:val="false"/>
        <w:rPr/>
      </w:pPr>
      <w:r>
        <w:rPr/>
        <w:t>Das ist die Ironie der Geschichte! Zuerst war eine Periode unabhängiger sozialistischer Entwicklung nötig, eine Befreiung vom weltweiten kapitalistischen System, damit eine heimische kapitalistische Entwicklung in einem Land der Dritten Welt zu ermöglichen. Davor galt, dass nur der Sozialismus China retten konnte. Aber nachdem eine umfassende Industriebasis geschaffen war, gab es zwei Wege. Sowohl auf dem  sozialistischen Weg (wie im Fall der ehemaligen Sowjetunion, die sich innerhalb von 30 Jahren von einer rückständigen Industriemacht nach dem Zweiten Weltkrieg zu einer Supermacht entwickelte) als auch auf dem kapitalistischen Weg konnte China sich entwickeln, auf unterschiedliche Art und mit Vorteilen für unterschiedliche Klassen. Die chinesische Elite wählte zu ihrem eigenen Vorteil den letzteren Weg.</w:t>
      </w:r>
    </w:p>
    <w:p>
      <w:pPr>
        <w:pStyle w:val="Normal"/>
        <w:tabs>
          <w:tab w:val="clear" w:pos="708"/>
          <w:tab w:val="left" w:pos="915" w:leader="none"/>
        </w:tabs>
        <w:suppressAutoHyphens w:val="false"/>
        <w:rPr/>
      </w:pPr>
      <w:r>
        <w:rPr/>
        <w:tab/>
      </w:r>
    </w:p>
    <w:p>
      <w:pPr>
        <w:pStyle w:val="Normal"/>
        <w:tabs>
          <w:tab w:val="clear" w:pos="708"/>
          <w:tab w:val="left" w:pos="915" w:leader="none"/>
        </w:tabs>
        <w:suppressAutoHyphens w:val="false"/>
        <w:rPr/>
      </w:pPr>
      <w:r>
        <w:rPr/>
      </w:r>
    </w:p>
    <w:p>
      <w:pPr>
        <w:pStyle w:val="Normal"/>
        <w:suppressAutoHyphens w:val="false"/>
        <w:rPr/>
      </w:pPr>
      <w:r>
        <w:rPr/>
        <w:t xml:space="preserve">Es gab ein zweites Merkmal, das China von anderen Ländern der Dritten Welt unterscheidet. Die chinesische Revolution von 1949 konnte das feudale Wirtschaftssystem in China vollständig beseitigen. Dies war möglich, weil die Revolution unter Führung der Arbeiterklasse stattfand, d.h. unter der Führung der Kommunistischen Partei Chinas. Keine andere Revolution in den Ländern der Dritten Welt unter der Führung der nationalen Kapitalisten konnte das Feudalsystem vollständig besiegen. </w:t>
      </w:r>
    </w:p>
    <w:p>
      <w:pPr>
        <w:pStyle w:val="Normal"/>
        <w:suppressAutoHyphens w:val="false"/>
        <w:rPr/>
      </w:pPr>
      <w:r>
        <w:rPr/>
      </w:r>
    </w:p>
    <w:p>
      <w:pPr>
        <w:pStyle w:val="Normal"/>
        <w:suppressAutoHyphens w:val="false"/>
        <w:rPr/>
      </w:pPr>
      <w:r>
        <w:rPr/>
        <w:t xml:space="preserve">Eins der Hauptziele der chinesischen Revolution war das Programm „das Land gehört denen, die es bebauen“. Dadurch wurde die gesamte chinesische Bauernschaft zu einer Klasse von Kleinkapitalisten (Kleinbürgertum) ohne die Behinderungen durch all die feudalen Lasten (zum Beispiel ohne das falsche Prinzip der Grundherren, die mehr daran interessiert waren Pacht zu kassieren als die Fruchtbarkeit und Produktivität ihres Landes zu verbessern). Die sozialistische Kollektivierungsbewegung nach der Landreform machte aus der Bauernschaft die wahren Herren  ihres Schicksals, sowohl politisch als auch wirtschaftlich. Zum ersten Mal hatten die Bauern demokratische Rechte. Sie konnten ihre Führer selbst wählen und sie konnten über ihr Land bestimmen. Dazu kommt, dass sie nun, da sie als Kollektive keine Einzelfamilien mehr waren, mehr politische Macht hatten. Als die Reform 1979 begann, musste die neue chinesische Elite daher die Kollektive zerschlagen und aus der Bauernschaft wieder die unorganisierten Individuen machen, die keine politische oder wirtschaftliche Macht mehr hatten. Nur so konnte das Land den kapitalistischen Weg gehen. Durch die Kleinproduzentenmentalität der Bauernschaft, die ihrer Natur nach individualistisch ist, war ein großer Sektor für den kapitalistischen Weg bereit. Da jede Bauernfamilie ein Stück Land zur Bewirtschaftung hatte und ihre Produkte verkaufen konnte, wuchs die heimische kapitalistische Marktwirtschaft auf dem Lande sehr schnell. </w:t>
      </w:r>
    </w:p>
    <w:p>
      <w:pPr>
        <w:pStyle w:val="Normal"/>
        <w:suppressAutoHyphens w:val="false"/>
        <w:rPr/>
      </w:pPr>
      <w:r>
        <w:rPr/>
      </w:r>
    </w:p>
    <w:p>
      <w:pPr>
        <w:pStyle w:val="Normal"/>
        <w:suppressAutoHyphens w:val="false"/>
        <w:rPr/>
      </w:pPr>
      <w:r>
        <w:rPr/>
        <w:t>In dieser Zeitperiode stellten die bäuerlichen Landeigentümer fast unbegrenzte und gefügige Arbeiter für die städtische kapitalistische Wirtschaft zur Verfügung, denn sie besaßen Land, auf das sie im Notfall wieder zurückgreifen konnten, wenn ihre Arbeitskraft in der Stadt nicht mehr benötigt wurde. Im Unterschied zu den besitzlosen Bauern in den meisten anderen Ländern der Dritten Welt war Armut bei den meisten Bauern in China nicht der Grund für die Landflucht, sondern ihr Grund war die Aussicht auf bessere Verdienstmöglichkeiten. Um sie von zu Hause weg zu locken war ein Mindestlohn erforderlich.</w:t>
      </w:r>
    </w:p>
    <w:p>
      <w:pPr>
        <w:pStyle w:val="Normal"/>
        <w:suppressAutoHyphens w:val="false"/>
        <w:rPr/>
      </w:pPr>
      <w:r>
        <w:rPr/>
      </w:r>
    </w:p>
    <w:p>
      <w:pPr>
        <w:pStyle w:val="Normal"/>
        <w:suppressAutoHyphens w:val="false"/>
        <w:rPr/>
      </w:pPr>
      <w:r>
        <w:rPr/>
        <w:t>Dieser riesige Vorrat an billiger Arbeitskraft ist einer der Schlüsselbestandteile für Chinas rasche exportorientierte kapitalistische Entwicklung der letzten 30 Jahre.</w:t>
      </w:r>
    </w:p>
    <w:p>
      <w:pPr>
        <w:pStyle w:val="Normal"/>
        <w:suppressAutoHyphens w:val="false"/>
        <w:rPr/>
      </w:pPr>
      <w:r>
        <w:rPr/>
      </w:r>
    </w:p>
    <w:p>
      <w:pPr>
        <w:pStyle w:val="Normal"/>
        <w:suppressAutoHyphens w:val="false"/>
        <w:rPr/>
      </w:pPr>
      <w:r>
        <w:rPr/>
      </w:r>
    </w:p>
    <w:p>
      <w:pPr>
        <w:pStyle w:val="Normal"/>
        <w:suppressAutoHyphens w:val="false"/>
        <w:rPr/>
      </w:pPr>
      <w:r>
        <w:rPr/>
        <w:t>Der dritte Bestandteil, der Chinas außergewöhnliche Entwicklung ermöglichte, ist das schon erwähnte System des bürokratischen kapitalistischen Einparteienstaates, weil langfristige Investitionen eine Voraussetzung für eine schnelle Entwicklung von Ländern in der Dritten Welt sind, ganz besonders für den Ausbau der Infrastruktur. Wie ich oben schon darlegte, ist der bürokratische Staatskapitalismus nicht unter dem Druck, vierteljährliche Gewinne zu erzielen, so dass er längerfristige Projekte planen kann, die er für wichtig hält.</w:t>
      </w:r>
    </w:p>
    <w:p>
      <w:pPr>
        <w:pStyle w:val="Normal"/>
        <w:suppressAutoHyphens w:val="false"/>
        <w:rPr/>
      </w:pPr>
      <w:r>
        <w:rPr/>
      </w:r>
    </w:p>
    <w:p>
      <w:pPr>
        <w:pStyle w:val="Normal"/>
        <w:suppressAutoHyphens w:val="false"/>
        <w:rPr/>
      </w:pPr>
      <w:r>
        <w:rPr/>
        <w:t xml:space="preserve">Genau das ist der Grund, warum die imperialistischen Mächte neoliberale Privatisierungspolitik überall in der Welt durchsetzen wollen: Privatkapital in der Dritten Welt ist den imperialistischen Multis nicht gewachsen. Ein starker staatlicher Sektor in der Dritten Welt erschwert die Vorherrschaft der Multis in einem Land der Dritten Welt enorm. </w:t>
      </w:r>
    </w:p>
    <w:p>
      <w:pPr>
        <w:pStyle w:val="Normal"/>
        <w:suppressAutoHyphens w:val="false"/>
        <w:rPr/>
      </w:pPr>
      <w:r>
        <w:rPr/>
      </w:r>
    </w:p>
    <w:p>
      <w:pPr>
        <w:pStyle w:val="Normal"/>
        <w:suppressAutoHyphens w:val="false"/>
        <w:rPr/>
      </w:pPr>
      <w:r>
        <w:rPr/>
        <w:t>Die unterschiedliche Entwicklung auf den Philippinen und in China sollen als Beispiel dienen. Obwohl ich nur wenig über die philippinische Wirtschaft weiß, kann ich hier das, was ich auf den Philippinen gesehen habe, damit vergleichen, was ich über China weiß. Meinen Beobachtungen nach gibt es auf den Philippinen keinen starken staatlichen Sektor. Verglichen mit China gibt es keine von Multis unabhängige Quellen, die in die Infrastruktur der philippinischen Wirtschaft investieren. Der Unterschied ist wirklich frappierend!</w:t>
      </w:r>
    </w:p>
    <w:p>
      <w:pPr>
        <w:pStyle w:val="Normal"/>
        <w:suppressAutoHyphens w:val="false"/>
        <w:rPr/>
      </w:pPr>
      <w:r>
        <w:rPr/>
      </w:r>
    </w:p>
    <w:p>
      <w:pPr>
        <w:pStyle w:val="Normal"/>
        <w:suppressAutoHyphens w:val="false"/>
        <w:rPr/>
      </w:pPr>
      <w:r>
        <w:rPr/>
        <w:t>Wenn wie auf den Philippinen Privatkapitalisten und Großgrundbesitzer an der Macht sind, ist die herrschende Klasse nur gewillt, dem Staat Mittel zur Verfügung zu stellen, wenn sie dadurch direkt profitieren kann, zum Beispiel durch Finanzierung von Militär oder Polizei, oder durch Infrastrukturprojekte, die den halbfeudalen und halbkolonialen Charakter der Wirtschaft stützen (z.B. Sonderwirtschaftsgebiete für den Export, Häfen, etc). Sie zeigen weniger Interesse, wenn es um die Finanzierung von industrieller Infrastruktur, Erziehung und Bildung oder langfristige Projekte geht, von denen sie nicht unverzüglich und direkt profitieren.</w:t>
      </w:r>
    </w:p>
    <w:p>
      <w:pPr>
        <w:pStyle w:val="Normal"/>
        <w:suppressAutoHyphens w:val="false"/>
        <w:rPr/>
      </w:pPr>
      <w:r>
        <w:rPr/>
      </w:r>
    </w:p>
    <w:p>
      <w:pPr>
        <w:pStyle w:val="Normal"/>
        <w:suppressAutoHyphens w:val="false"/>
        <w:rPr/>
      </w:pPr>
      <w:r>
        <w:rPr/>
        <w:t>Unter den weniger entwickelten Ländern wie den BRIC-Ländern (Brasilien, Russland, Indien und China) ist Russland eher wie China. Sowohl Indien als auch Brasilien haben keine bürokratische Klasse von Staatskapitalisten, die langfristig investieren kann, und in beiden Ländern existiert noch ein starkes feudales Erbe, das ihre Entwicklung behindert.</w:t>
      </w:r>
    </w:p>
    <w:p>
      <w:pPr>
        <w:pStyle w:val="Normal"/>
        <w:suppressAutoHyphens w:val="false"/>
        <w:rPr/>
      </w:pPr>
      <w:r>
        <w:rPr/>
      </w:r>
    </w:p>
    <w:p>
      <w:pPr>
        <w:pStyle w:val="Normal"/>
        <w:suppressAutoHyphens w:val="false"/>
        <w:rPr/>
      </w:pPr>
      <w:r>
        <w:rPr/>
        <w:t xml:space="preserve">Ich fasse zusammen: Eine unabhängige Entwicklung als Basis, eine von feudalen Ketten freie Wirtschaft und die Fähigkeit zu langfristigen Investitionen sind die drei Gründe, warum meiner Ansicht nach China erreichen könnte, was andere Länder der Dritten Welt vergeblich versucht haben. </w:t>
      </w:r>
    </w:p>
    <w:p>
      <w:pPr>
        <w:pStyle w:val="Normal"/>
        <w:suppressAutoHyphens w:val="false"/>
        <w:rPr/>
      </w:pPr>
      <w:r>
        <w:rPr/>
      </w:r>
    </w:p>
    <w:p>
      <w:pPr>
        <w:pStyle w:val="Normal"/>
        <w:suppressAutoHyphens w:val="false"/>
        <w:rPr/>
      </w:pPr>
      <w:r>
        <w:rPr/>
      </w:r>
    </w:p>
    <w:p>
      <w:pPr>
        <w:pStyle w:val="Normal"/>
        <w:numPr>
          <w:ilvl w:val="0"/>
          <w:numId w:val="2"/>
        </w:numPr>
        <w:suppressAutoHyphens w:val="false"/>
        <w:rPr>
          <w:b/>
          <w:b/>
        </w:rPr>
      </w:pPr>
      <w:r>
        <w:rPr>
          <w:b/>
        </w:rPr>
        <w:t>Was bedeutet die kapitalistische Entwicklung für das chinesische Volk?</w:t>
      </w:r>
    </w:p>
    <w:p>
      <w:pPr>
        <w:pStyle w:val="Normal"/>
        <w:suppressAutoHyphens w:val="false"/>
        <w:rPr>
          <w:b/>
          <w:b/>
        </w:rPr>
      </w:pPr>
      <w:r>
        <w:rPr>
          <w:b/>
        </w:rPr>
      </w:r>
    </w:p>
    <w:p>
      <w:pPr>
        <w:pStyle w:val="Normal"/>
        <w:numPr>
          <w:ilvl w:val="0"/>
          <w:numId w:val="1"/>
        </w:numPr>
        <w:suppressAutoHyphens w:val="false"/>
        <w:rPr/>
      </w:pPr>
      <w:r>
        <w:rPr/>
        <w:t>Fangen wir mit den Kämpfen der chinesischen Arbeiterklasse an.</w:t>
      </w:r>
    </w:p>
    <w:p>
      <w:pPr>
        <w:pStyle w:val="Normal"/>
        <w:suppressAutoHyphens w:val="false"/>
        <w:rPr/>
      </w:pPr>
      <w:r>
        <w:rPr/>
      </w:r>
    </w:p>
    <w:p>
      <w:pPr>
        <w:pStyle w:val="Normal"/>
        <w:suppressAutoHyphens w:val="false"/>
        <w:rPr/>
      </w:pPr>
      <w:r>
        <w:rPr/>
        <w:t>Der Aufstieg Chinas in den letzten drei Jahrzehnten ist der Aufstieg der chinesischen Kapitalisten auf Kosten der chinesischen Arbeiter.</w:t>
      </w:r>
    </w:p>
    <w:p>
      <w:pPr>
        <w:pStyle w:val="Normal"/>
        <w:suppressAutoHyphens w:val="false"/>
        <w:rPr/>
      </w:pPr>
      <w:r>
        <w:rPr/>
      </w:r>
    </w:p>
    <w:p>
      <w:pPr>
        <w:pStyle w:val="Normal"/>
        <w:suppressAutoHyphens w:val="false"/>
        <w:rPr/>
      </w:pPr>
      <w:r>
        <w:rPr/>
        <w:t>Die neue kapitalistischen herrschende Klasse, die in den späten 1970ern die Macht im Staate übernahm, machte als erstes zwei Sachen. Zunächst versuchten sie, in den frühen 80ern die meisten der ehemals staatseigenen Betriebe zu privatisieren – diejenigen, die keine natürlichen Monopolbetriebe waren – und die ehemaligen Manager zu den neuen Eigentümern zu machen. Dann öffneten sie die Küstengebiete für direkte ausländische Investitionen und andere kapitalistischen Unternehmen.</w:t>
      </w:r>
    </w:p>
    <w:p>
      <w:pPr>
        <w:pStyle w:val="Normal"/>
        <w:suppressAutoHyphens w:val="false"/>
        <w:rPr/>
      </w:pPr>
      <w:r>
        <w:rPr/>
      </w:r>
    </w:p>
    <w:p>
      <w:pPr>
        <w:pStyle w:val="Normal"/>
        <w:suppressAutoHyphens w:val="false"/>
        <w:rPr/>
      </w:pPr>
      <w:r>
        <w:rPr/>
        <w:t>Die chinesische Arbeiterklasse begann schnell zu erkennen, dass sie nicht mehr länger die herrschende Klasse war. Obwohl derLebensstandard eines großen Teils der städtischen Arbeiterklasse besser wurde, als der Staat die Ausgaben für längerfristige Investitionsprojekte zeitweise herunterfuhr und mehr für die Konsumgüterproduktion ausgab, um die öffentliche Meinung über das neue Regime positiv zu beeinflussen, verschlechterte sich das Gewicht der Arbeiterklasse in der Gesellschaft dramatisch. Arbeiter haben nicht mehr das Recht, die Geschäftsleitung ihrer Firmen zu kritisieren, und sie können wegen Ungehorsams ihre Arbeit verlieren.</w:t>
      </w:r>
    </w:p>
    <w:p>
      <w:pPr>
        <w:pStyle w:val="Normal"/>
        <w:suppressAutoHyphens w:val="false"/>
        <w:rPr/>
      </w:pPr>
      <w:r>
        <w:rPr/>
      </w:r>
    </w:p>
    <w:p>
      <w:pPr>
        <w:pStyle w:val="Normal"/>
        <w:suppressAutoHyphens w:val="false"/>
        <w:rPr/>
      </w:pPr>
      <w:r>
        <w:rPr/>
        <w:t xml:space="preserve">Der heftige Widerstand der Arbeiterklasse im staatlichen Sektor gegen die kapitalistische Entwicklung und Privatisierung zwang die neue herrschende Klasse dazu, den Übergang zum Kapitalismus auf ländliche Gebiete zu verlagern, wo das sozialistische System am schwächsten war und wo unter der Bauernschaft ein starkes kleinkapitalistisches Bewusstsein vorherrschte. </w:t>
      </w:r>
    </w:p>
    <w:p>
      <w:pPr>
        <w:pStyle w:val="Normal"/>
        <w:suppressAutoHyphens w:val="false"/>
        <w:rPr/>
      </w:pPr>
      <w:r>
        <w:rPr/>
      </w:r>
    </w:p>
    <w:p>
      <w:pPr>
        <w:pStyle w:val="Normal"/>
        <w:suppressAutoHyphens w:val="false"/>
        <w:rPr/>
      </w:pPr>
      <w:r>
        <w:rPr/>
        <w:t xml:space="preserve">Nach der erfolgreichen Auflösung der Kollektive auf dem Lande verlagerte die neue herrschende Klasse ihre Aktivitäten in den frühen 1990ern wieder in die Städte. Sie nutzte die Wirtschaft des privaten Sektors und unterbot so die meisten Unternehmen des staatlichen Sektors. Nachdem der größte Teil des staatlichen Sektors ausgesaugt war, gründeten Manager dieser Betriebe selber private Unternehmen als Konkurrenz zu genau den staatseigenen Betrieben, deren Manager sie waren. Die neue Elite schaffte es, die staatseigenen Betriebe in den Ruin zu treiben und das Rückgrat der städtischen Arbeiterklasse zu brechen. Sie ersetzten die Arbeiter im staatlichen Sektor durch neue Arbeiter vom Lande im privaten Sektor, die nicht mehr die gewohnten Sozialleistungen oder Arbeitsplatzrechte hatten.  </w:t>
      </w:r>
    </w:p>
    <w:p>
      <w:pPr>
        <w:pStyle w:val="Normal"/>
        <w:suppressAutoHyphens w:val="false"/>
        <w:rPr/>
      </w:pPr>
      <w:r>
        <w:rPr/>
      </w:r>
    </w:p>
    <w:p>
      <w:pPr>
        <w:pStyle w:val="Normal"/>
        <w:suppressAutoHyphens w:val="false"/>
        <w:rPr/>
      </w:pPr>
      <w:r>
        <w:rPr/>
        <w:t>Dieser Prozess hatte ein unglaubliches Anwachsen der chinesischen Arbeiterklasse zur Folge. Das war eine der größten Leistungen der 30 Jahre kapitalistischer Entwicklung in China. 60% bis 80% der Erwerbsbevölkerung in China, die ehemals der Bauernschaft angehörten, sind jetzt Teil der Arbeiterklasse.</w:t>
      </w:r>
    </w:p>
    <w:p>
      <w:pPr>
        <w:pStyle w:val="Normal"/>
        <w:suppressAutoHyphens w:val="false"/>
        <w:rPr/>
      </w:pPr>
      <w:r>
        <w:rPr/>
      </w:r>
    </w:p>
    <w:p>
      <w:pPr>
        <w:pStyle w:val="Normal"/>
        <w:suppressAutoHyphens w:val="false"/>
        <w:rPr/>
      </w:pPr>
      <w:r>
        <w:rPr/>
        <w:t xml:space="preserve">Das rasche Wachstum der chinesischen Arbeiterklasse hat auch seine Kehrseite. Obwohl die chinesische Arbeiterklasse die größte der Welt geworden ist, ist sie gespalten, über-ausgebeutet und unorganisiert. Einerseits sieht der paranoide Staat noch stärker als die Eigentümer privater Unternehmen trotz der Versuche der Arbeiterklasse sich zu organisieren in jeder Organisierung der Arbeiter an der Basis eine direkte Bedrohung seiner Macht und ist bereit, alles zu unternehmen, um die Organisationsversuche zu zerschlagen. Andererseits sind viele Arbeiter, die eben erst ihre Dörfer verlassen haben, um Teil der Arbeiterklasse zu werden, nur die erste Generation von Arbeitern in ihren Familien. Diese neuen Arbeiter verstehen sich nicht als Teil der Arbeiterklasse. Die kleinkapitalistische Ideologie von individueller statt Klassenemanzipation hat die Ausbreitung von Klassenbewusstsein und Klassenkampf behindert. </w:t>
      </w:r>
    </w:p>
    <w:p>
      <w:pPr>
        <w:pStyle w:val="Normal"/>
        <w:suppressAutoHyphens w:val="false"/>
        <w:rPr/>
      </w:pPr>
      <w:r>
        <w:rPr/>
      </w:r>
    </w:p>
    <w:p>
      <w:pPr>
        <w:pStyle w:val="Normal"/>
        <w:suppressAutoHyphens w:val="false"/>
        <w:rPr/>
      </w:pPr>
      <w:r>
        <w:rPr/>
        <w:t xml:space="preserve">Die Herausbildung von Klassenbewusstsein unter den Arbeitern fürchtet die herrschende Klasse Chinas jedoch am meisten. Die erste Welle von Kämpfen der Arbeiterklasse richtete sich gegen die Privatisierung der ehemaligen staatseigenen Betriebe in den späten 1980er und 1990ern. Danach gab es weitere Wellen von Kämpfen der Arbeiterklasse. Sie gingen meist von der neuen Generation von Arbeitern aus, die im privaten Sektor im Süden und in den Küstengebieten beschäftigt waren. Sie kämpfen um die Auszahlung von Lohnrückständen und gegen unmenschliche Arbeitsbedingungen wie z.B. in Sweatshops. Wenn sie längere Zeit Teil dieser neuen Arbeiterklassengeneration waren, ist die Rückkehr in ihre ländliche Heimat für sie keine realistische Option mehr. Ihre Löhne sind zu ihrer Lebensgrundlage geworden und werden nicht mehr als nur zusätzlich zu ihren Einkünften aus der Landwirtschaft begriffen. Daraus resultierten in den letzten Jahren immer kämpferischere Auseinandersetzungen in Fabriken des Privatsektors, wie z.B. Streiks, Arbeitsniederlegungen etc.  </w:t>
      </w:r>
    </w:p>
    <w:p>
      <w:pPr>
        <w:pStyle w:val="Normal"/>
        <w:suppressAutoHyphens w:val="false"/>
        <w:rPr/>
      </w:pPr>
      <w:r>
        <w:rPr/>
      </w:r>
    </w:p>
    <w:p>
      <w:pPr>
        <w:pStyle w:val="Normal"/>
        <w:suppressAutoHyphens w:val="false"/>
        <w:rPr/>
      </w:pPr>
      <w:r>
        <w:rPr/>
        <w:t>Vielleicht nicht nur aus Paranoia ist der Parteistaatsapparat mehr als die Privatkapitalisten sich der Macht der Organisation der Arbeiterklasse durchaus bewusst, besonders einer Arbeiterklasse, die einmal an der Macht war. Alle anderen Klassen dürfen ihre eigenen zivilgesellschaftlichen Organisationen haben, nur die Arbeiterklasse nicht.</w:t>
      </w:r>
    </w:p>
    <w:p>
      <w:pPr>
        <w:pStyle w:val="Normal"/>
        <w:suppressAutoHyphens w:val="false"/>
        <w:rPr/>
      </w:pPr>
      <w:r>
        <w:rPr/>
      </w:r>
    </w:p>
    <w:p>
      <w:pPr>
        <w:pStyle w:val="Normal"/>
        <w:suppressAutoHyphens w:val="false"/>
        <w:rPr/>
      </w:pPr>
      <w:r>
        <w:rPr/>
        <w:t>Websites, die Kämpfe der Arbeiterklasse unterstützen, werden immer wieder abgeschaltet. Das ist nur eines der vielen Anzeichen von Paranoia, Furcht und Unsicherheit des Staates.</w:t>
      </w:r>
    </w:p>
    <w:p>
      <w:pPr>
        <w:pStyle w:val="Normal"/>
        <w:suppressAutoHyphens w:val="false"/>
        <w:rPr/>
      </w:pPr>
      <w:r>
        <w:rPr/>
      </w:r>
    </w:p>
    <w:p>
      <w:pPr>
        <w:pStyle w:val="Normal"/>
        <w:suppressAutoHyphens w:val="false"/>
        <w:rPr/>
      </w:pPr>
      <w:r>
        <w:rPr/>
        <w:t>Wegen der Medienblockade hört man vielleicht außerhalb Chinas mehr über die Kämpfe der Arbeiterklasse als wir, die wir in China leben.</w:t>
      </w:r>
    </w:p>
    <w:p>
      <w:pPr>
        <w:pStyle w:val="Normal"/>
        <w:suppressAutoHyphens w:val="false"/>
        <w:rPr/>
      </w:pPr>
      <w:r>
        <w:rPr/>
      </w:r>
    </w:p>
    <w:p>
      <w:pPr>
        <w:pStyle w:val="Normal"/>
        <w:suppressAutoHyphens w:val="false"/>
        <w:rPr/>
      </w:pPr>
      <w:r>
        <w:rPr/>
      </w:r>
    </w:p>
    <w:p>
      <w:pPr>
        <w:pStyle w:val="Normal"/>
        <w:numPr>
          <w:ilvl w:val="0"/>
          <w:numId w:val="1"/>
        </w:numPr>
        <w:suppressAutoHyphens w:val="false"/>
        <w:rPr/>
      </w:pPr>
      <w:r>
        <w:rPr/>
        <w:t>Nun wenden wir uns den Kämpfen der chinesischen Bauernschaft zu.</w:t>
      </w:r>
    </w:p>
    <w:p>
      <w:pPr>
        <w:pStyle w:val="Normal"/>
        <w:suppressAutoHyphens w:val="false"/>
        <w:rPr/>
      </w:pPr>
      <w:r>
        <w:rPr/>
      </w:r>
    </w:p>
    <w:p>
      <w:pPr>
        <w:pStyle w:val="Normal"/>
        <w:suppressAutoHyphens w:val="false"/>
        <w:rPr/>
      </w:pPr>
      <w:r>
        <w:rPr/>
        <w:t xml:space="preserve">Die traditionelle Subsistenzwirtschaft unter den chinesischen Bauern verschwindet schnell. Sie werden entweder Arbeiter in den Städten und verursachen so eine Entvölkerung der ländlichen Gebiete, oder sie werden Landarbeiter in Agrobetrieben in anderen Teilen des Landes. </w:t>
      </w:r>
    </w:p>
    <w:p>
      <w:pPr>
        <w:pStyle w:val="Normal"/>
        <w:suppressAutoHyphens w:val="false"/>
        <w:rPr/>
      </w:pPr>
      <w:r>
        <w:rPr/>
      </w:r>
    </w:p>
    <w:p>
      <w:pPr>
        <w:pStyle w:val="Normal"/>
        <w:suppressAutoHyphens w:val="false"/>
        <w:rPr/>
      </w:pPr>
      <w:r>
        <w:rPr/>
        <w:t xml:space="preserve">Die Kämpfe zwischen Bauern und Staatskapital in der Vergangenheit gingen hauptsächlich um Landwirtschaftssteuern. Nach jahrelangem immer intensiverem Kampf gab der Staat vor ein paar Jahren auf, Steuern einzutreiben, weil die sozialen und wirtschaftlichen Kosten der Steuereintreibung zu hoch waren. Der Staat begann sogar, den Bauern kleine symbolische Subventionen zu zahlen. </w:t>
      </w:r>
    </w:p>
    <w:p>
      <w:pPr>
        <w:pStyle w:val="Normal"/>
        <w:suppressAutoHyphens w:val="false"/>
        <w:rPr/>
      </w:pPr>
      <w:r>
        <w:rPr/>
      </w:r>
    </w:p>
    <w:p>
      <w:pPr>
        <w:pStyle w:val="Normal"/>
        <w:suppressAutoHyphens w:val="false"/>
        <w:rPr/>
      </w:pPr>
      <w:r>
        <w:rPr/>
        <w:t xml:space="preserve">Die gegenwärtigen Auseinandersetzungen drehen sich meist um Zwangsumsiedlungen im Umland der Städte. Wegen der Expansion der Städte versuchen die örtlichen Verwaltungen, das Land der Bauern weit unter Wert zu erwerben. Obwohl es von der Zentralregierung immer wieder „Warnungen“ und „Verbote“ gibt, werden die Bauern zwangsweise umgesiedelt oder sie werden gezwungen, in „höherwertige“ Wohnungen umzuziehen. Dann wird das Land an Immobiliengesellschaften versteigert, so dass diese nicht direkt mit den Bauern konfrontiert werden. Die Landverkäufe waren für viele örtliche Verwaltungen lebenswichtig, weil sie mehr als 50% ihrer Einkünfte ausmachten. Diese Raubzüge gehörten in den letzten Jahren zu den heftigsten Auseinandersetzungen zwischen Staat und Bauernschaft und führten überall im Lande zu weit verbreiteten gewaltsamen Zusammenstößen. </w:t>
      </w:r>
    </w:p>
    <w:p>
      <w:pPr>
        <w:pStyle w:val="Normal"/>
        <w:suppressAutoHyphens w:val="false"/>
        <w:rPr/>
      </w:pPr>
      <w:r>
        <w:rPr/>
      </w:r>
    </w:p>
    <w:p>
      <w:pPr>
        <w:pStyle w:val="Normal"/>
        <w:suppressAutoHyphens w:val="false"/>
        <w:rPr/>
      </w:pPr>
      <w:r>
        <w:rPr/>
      </w:r>
    </w:p>
    <w:p>
      <w:pPr>
        <w:pStyle w:val="Normal"/>
        <w:numPr>
          <w:ilvl w:val="0"/>
          <w:numId w:val="1"/>
        </w:numPr>
        <w:suppressAutoHyphens w:val="false"/>
        <w:rPr/>
      </w:pPr>
      <w:r>
        <w:rPr/>
        <w:t>Schließlich untersuchen wir die internen Widersprüche zwischen den chinesischen Kapitalisten</w:t>
      </w:r>
    </w:p>
    <w:p>
      <w:pPr>
        <w:pStyle w:val="Normal"/>
        <w:suppressAutoHyphens w:val="false"/>
        <w:rPr/>
      </w:pPr>
      <w:r>
        <w:rPr/>
      </w:r>
    </w:p>
    <w:p>
      <w:pPr>
        <w:pStyle w:val="Normal"/>
        <w:suppressAutoHyphens w:val="false"/>
        <w:rPr/>
      </w:pPr>
      <w:r>
        <w:rPr/>
        <w:t>Der mächtigste Teil der chinesischen Kapitalistenklasse ist die Kapitalistenklasse der Partei- und Staatsbürokratie, denn sie lenkt alle staatseigenen Unternehmen und hat die Macht im Staate inne. Im Unterschied zu den kapitalistischen Ländern, in denen die staatliche Verwaltung den Privatkapitalisten rechenschaftspflichtig ist, wie in den Vereinigten Staaten, ist die Partei- und Staatsbürokratie in China nur sich selbst rechenschaftspflichtig.</w:t>
      </w:r>
    </w:p>
    <w:p>
      <w:pPr>
        <w:pStyle w:val="Normal"/>
        <w:suppressAutoHyphens w:val="false"/>
        <w:rPr/>
      </w:pPr>
      <w:r>
        <w:rPr/>
      </w:r>
    </w:p>
    <w:p>
      <w:pPr>
        <w:pStyle w:val="Normal"/>
        <w:suppressAutoHyphens w:val="false"/>
        <w:rPr/>
      </w:pPr>
      <w:r>
        <w:rPr/>
        <w:t>Diese bürokratische Struktur des Einparteienstaats leidet jedoch unter fehlendem inneren Zusammenhalt. Das Regime ist sehr anfällig. Die Vertreter des Regimes haben keine Sicherheit innerhalb des Systems. Ihr Recht, aus demselben Trog zu fressen wie andere Funktionäre im Klub und vom Mehrwert der chinesischen Arbeiterklasse zu leben hängt von ihrer Mitgliedschaft im Apparat von Partei und Staat ab. Die Spielregeln unterscheiden sich gewaltig von den denen im Markt; alles hängt von der Persönlichkeit der Vorgesetzten ab, von denen jeder ein anderes ungeschriebenes Regelwerk hat, nach dem man zu handeln hat.  Ein heftiger Konkurrenzkampf zwischen Funktionären um höhere Positionen innerhalb des Apparates und um ein größeres Stück vom Kuchen führt oft zu Korruptionsvorwürfen. Wegen des hohen Risikos, jederzeit aus dem Klub geworfen zu werden, ist niemand sicher. Die Funktionäre fühlen sich nur sicher, wenn sie Staatsvermögen in ihr persönliches Vermögen transferieren können; daher das Streben nach immer mehr Privatisierungen in China.</w:t>
      </w:r>
    </w:p>
    <w:p>
      <w:pPr>
        <w:pStyle w:val="Normal"/>
        <w:suppressAutoHyphens w:val="false"/>
        <w:rPr/>
      </w:pPr>
      <w:r>
        <w:rPr/>
      </w:r>
    </w:p>
    <w:p>
      <w:pPr>
        <w:pStyle w:val="Normal"/>
        <w:suppressAutoHyphens w:val="false"/>
        <w:rPr/>
      </w:pPr>
      <w:r>
        <w:rPr/>
        <w:t xml:space="preserve">Der andere Teil der chinesischen Kapitalistenklasse, die Privatkapitalisten, ist in den letzten 30 Jahren unglaublich angewachsen und stellt einen wachsenden Anteil an der Fortune Liste der Milliardäre der Welt. Es gibt fragwürdige Verbindungen zwischen den Kapitalisten im Staatsapparat und in der Privatwirtschaft. Einerseits brauchen sie einander um Gewinne zu machen, wie es im Immobiliensektor der Fall ist. Außerdem stammen sie oft aus denselben Familien. Andererseits wird die wachsende Stärke der Privatkapitalisten das Gleichgewicht zwischen den beiden Seiten verschieben. Die Privatkapitalisten verlangen nach politischer Macht entsprechend ihrer wirtschaftlichen Macht und fordern mehr Mitspracherecht innerhalb des chinesischen politischen Systems. </w:t>
      </w:r>
    </w:p>
    <w:p>
      <w:pPr>
        <w:pStyle w:val="Normal"/>
        <w:suppressAutoHyphens w:val="false"/>
        <w:rPr/>
      </w:pPr>
      <w:r>
        <w:rPr/>
      </w:r>
    </w:p>
    <w:p>
      <w:pPr>
        <w:pStyle w:val="Normal"/>
        <w:suppressAutoHyphens w:val="false"/>
        <w:rPr/>
      </w:pPr>
      <w:r>
        <w:rPr/>
        <w:t xml:space="preserve">Aber in China gibt es noch keine Plattform für diese Auseinandersetzung, wie es in funktionierenden kapitalistischen Demokratien der Fall ist. Die wahre Bedrohung des Einparteienstaat-Regimes geht im Moment nicht von äußeren Kräften aus, sondern besteht in der Gefahr der Implosion, wie es in der ehemaligen Sowjetunion geschah. </w:t>
      </w:r>
    </w:p>
    <w:p>
      <w:pPr>
        <w:pStyle w:val="Normal"/>
        <w:suppressAutoHyphens w:val="false"/>
        <w:rPr/>
      </w:pPr>
      <w:r>
        <w:rPr/>
      </w:r>
    </w:p>
    <w:p>
      <w:pPr>
        <w:pStyle w:val="Normal"/>
        <w:suppressAutoHyphens w:val="false"/>
        <w:rPr/>
      </w:pPr>
      <w:r>
        <w:rPr/>
        <w:t>Die Zusammenstöße zwischen den Kapitalisten in der Staatsverwaltung und den Privatkapitalisten, die für die so genannte „Farbrevolution“ in den osteuropäischen Staaten typisch waren, könnten sich eines Tages auch in China ereignen.</w:t>
      </w:r>
    </w:p>
    <w:p>
      <w:pPr>
        <w:pStyle w:val="Normal"/>
        <w:suppressAutoHyphens w:val="false"/>
        <w:rPr/>
      </w:pPr>
      <w:r>
        <w:rPr/>
      </w:r>
    </w:p>
    <w:p>
      <w:pPr>
        <w:pStyle w:val="Normal"/>
        <w:suppressAutoHyphens w:val="false"/>
        <w:rPr/>
      </w:pPr>
      <w:r>
        <w:rPr/>
      </w:r>
    </w:p>
    <w:p>
      <w:pPr>
        <w:pStyle w:val="Normal"/>
        <w:numPr>
          <w:ilvl w:val="0"/>
          <w:numId w:val="2"/>
        </w:numPr>
        <w:suppressAutoHyphens w:val="false"/>
        <w:rPr>
          <w:b/>
          <w:b/>
        </w:rPr>
      </w:pPr>
      <w:r>
        <w:rPr>
          <w:b/>
        </w:rPr>
        <w:t>Was bedeutet der Aufstieg Chinas für die Weltbevölkerung?</w:t>
      </w:r>
    </w:p>
    <w:p>
      <w:pPr>
        <w:pStyle w:val="Normal"/>
        <w:suppressAutoHyphens w:val="false"/>
        <w:rPr>
          <w:b/>
          <w:b/>
        </w:rPr>
      </w:pPr>
      <w:r>
        <w:rPr>
          <w:b/>
        </w:rPr>
      </w:r>
    </w:p>
    <w:p>
      <w:pPr>
        <w:pStyle w:val="Normal"/>
        <w:suppressAutoHyphens w:val="false"/>
        <w:rPr/>
      </w:pPr>
      <w:r>
        <w:rPr/>
        <w:t xml:space="preserve">China ist die größte Wirtschaft, die nicht von den U.S.A. beherrscht wird. Andere Wirtschaftsmächte wie Deutschland oder Japan, die alle U.S. Militärstützpunkte haben, können nicht als wirklich unabhängig von den U.S.A. bezeichnet werden. Wie viel wirtschaftliche Entwicklung die U.S.A. China zugestehen werden und für wie lange wird ein Punkt sein, mit dem beide Länder sich auseinandersetzen werden müssen. </w:t>
      </w:r>
    </w:p>
    <w:p>
      <w:pPr>
        <w:pStyle w:val="Normal"/>
        <w:suppressAutoHyphens w:val="false"/>
        <w:rPr/>
      </w:pPr>
      <w:r>
        <w:rPr/>
      </w:r>
    </w:p>
    <w:p>
      <w:pPr>
        <w:pStyle w:val="Normal"/>
        <w:suppressAutoHyphens w:val="false"/>
        <w:rPr/>
      </w:pPr>
      <w:r>
        <w:rPr/>
        <w:t xml:space="preserve">China hat wegen der raschen Entwicklung seiner Industrie einen unglaublichen Appetit auf Rohstoffe weltweit. Das chinesische Streben nach mehr Rohstoffen wie Erdöl und Eisenerz wird unweigerlich in einen Konflikt mit der Vorherrschaft der U.S.A. münden, obwohl viele Wirtschaftszweige Chinas von multinationalen Konzernen dominiert werden.  </w:t>
      </w:r>
    </w:p>
    <w:p>
      <w:pPr>
        <w:pStyle w:val="Normal"/>
        <w:suppressAutoHyphens w:val="false"/>
        <w:rPr/>
      </w:pPr>
      <w:r>
        <w:rPr/>
      </w:r>
    </w:p>
    <w:p>
      <w:pPr>
        <w:pStyle w:val="Normal"/>
        <w:suppressAutoHyphens w:val="false"/>
        <w:rPr/>
      </w:pPr>
      <w:r>
        <w:rPr/>
        <w:t xml:space="preserve">Der zweite Streitpunkt bezieht sich auf die Spielregeln der kapitalistischen Weltwirtschaft, die von den U.S.A. zu ihren eigenen Gunsten aufgestellt wurden. China hat die Wahl. Entweder es geht den Weg Japans und Deutschlands und wird ein folgsamer Lakai des U.S. Imperialismus, oder es fordert dessen Vorherrschaft überall heraus. Während die herrschenden Klassen Japans und Deutschlands die Vorherrschaft der U.S.A. nach ihrer Niederlage im Zweiten Weltkrieg anerkannten, wird die neue herrschende Klasse Chinas die U.S. Vorherrschaft eher herausfordern. China möchte die Regeln zu seinen Gunsten ändern, was früher oder später zu einem Konflikt mit den U.S.A. führen wird. </w:t>
      </w:r>
    </w:p>
    <w:p>
      <w:pPr>
        <w:pStyle w:val="Normal"/>
        <w:suppressAutoHyphens w:val="false"/>
        <w:rPr/>
      </w:pPr>
      <w:r>
        <w:rPr/>
      </w:r>
    </w:p>
    <w:p>
      <w:pPr>
        <w:pStyle w:val="Normal"/>
        <w:suppressAutoHyphens w:val="false"/>
        <w:rPr>
          <w:rFonts w:cs="Arial"/>
        </w:rPr>
      </w:pPr>
      <w:r>
        <w:rPr/>
        <w:t xml:space="preserve">Das chinesische Regime nennt seine Entwicklungsstrategie </w:t>
      </w:r>
      <w:r>
        <w:rPr>
          <w:rFonts w:cs="Times" w:ascii="Times" w:hAnsi="Times"/>
          <w:i/>
        </w:rPr>
        <w:t>Tao Guang Yang Hui</w:t>
      </w:r>
      <w:r>
        <w:rPr>
          <w:rFonts w:cs="Times" w:ascii="Times" w:hAnsi="Times"/>
        </w:rPr>
        <w:t xml:space="preserve">, </w:t>
      </w:r>
      <w:r>
        <w:rPr>
          <w:rFonts w:cs="Arial"/>
        </w:rPr>
        <w:t xml:space="preserve">was „seine Schwerter verbergen und seine Kraft aufbauen“ bedeutet. Es ist offensichtlich, dass China den richtigen Augenblick abwartet und nicht dem japanischen Modell folgt, ein folgsamer Spieler in einem Spiel zu sein, das von den U.S.A. vorgegeben wird. </w:t>
      </w:r>
    </w:p>
    <w:p>
      <w:pPr>
        <w:pStyle w:val="Normal"/>
        <w:suppressAutoHyphens w:val="false"/>
        <w:rPr>
          <w:rFonts w:cs="Arial"/>
        </w:rPr>
      </w:pPr>
      <w:r>
        <w:rPr>
          <w:rFonts w:cs="Arial"/>
        </w:rPr>
      </w:r>
    </w:p>
    <w:p>
      <w:pPr>
        <w:pStyle w:val="Normal"/>
        <w:suppressAutoHyphens w:val="false"/>
        <w:rPr>
          <w:rFonts w:cs="Arial"/>
        </w:rPr>
      </w:pPr>
      <w:r>
        <w:rPr>
          <w:rFonts w:cs="Arial"/>
        </w:rPr>
        <w:t>Das jüdische Volk sollte während des Zweiten Weltkriegs ausgelöscht werden, und später wurden die Zionisten im Staate Israel die Unterdrücker des palästinensischen Volkes. Das ist vergleichbar mit China, das jetzt in eine Übergangsphase eintritt, in der es keine unterdrückte Nation mehr ist und zu einer potentiellen Unterdrückernation  wird. Mit der Wahl konfrontiert, gegen Vorherrschaft zu kämpfen oder nach Vorherrschaft zu streben, entscheidet sich China oft für das letztere. Ein starkes Nationalgefühl verbunden mit wachsender Wirtschaftsmacht im Kapitalismus drängt China in die Richtung des Imperialismus.</w:t>
      </w:r>
    </w:p>
    <w:p>
      <w:pPr>
        <w:pStyle w:val="Normal"/>
        <w:suppressAutoHyphens w:val="false"/>
        <w:rPr>
          <w:rFonts w:cs="Arial"/>
        </w:rPr>
      </w:pPr>
      <w:r>
        <w:rPr>
          <w:rFonts w:cs="Arial"/>
        </w:rPr>
      </w:r>
    </w:p>
    <w:p>
      <w:pPr>
        <w:pStyle w:val="Normal"/>
        <w:suppressAutoHyphens w:val="false"/>
        <w:rPr>
          <w:rFonts w:cs="Arial"/>
        </w:rPr>
      </w:pPr>
      <w:r>
        <w:rPr>
          <w:rFonts w:cs="Arial"/>
        </w:rPr>
        <w:t>China hat den ersten Schritt Richtung Imperialismus getan. Es hat unter dem Vorwand, seine Schiffe vor den somalischen Piraten zu schützen, Kriegsschiffe in den Mittleren Osten geschickt. Es baut den ersten von vielen Flugzeugträgern. Seine Gesamtinvestitionen außerhalb Chinas werden bald die Investitionen übersteigen, die aus dem Rest der Welt nach China fließen. Anstatt die Dritte Welt gegen den U.S. Imperialismus zu vereinen, schikaniert China seine Nachbarländer und versucht, der Juniorpartner der U.S.A. bei der Weltherrschaft zu werden.</w:t>
      </w:r>
    </w:p>
    <w:p>
      <w:pPr>
        <w:pStyle w:val="Normal"/>
        <w:suppressAutoHyphens w:val="false"/>
        <w:rPr>
          <w:rFonts w:cs="Arial"/>
        </w:rPr>
      </w:pPr>
      <w:r>
        <w:rPr>
          <w:rFonts w:cs="Arial"/>
        </w:rPr>
      </w:r>
    </w:p>
    <w:p>
      <w:pPr>
        <w:pStyle w:val="Normal"/>
        <w:suppressAutoHyphens w:val="false"/>
        <w:rPr>
          <w:rFonts w:cs="Arial"/>
        </w:rPr>
      </w:pPr>
      <w:r>
        <w:rPr>
          <w:rFonts w:cs="Arial"/>
        </w:rPr>
        <w:t>Die U.S.A. steht angesichts der wachsenden Wirtschaftsmacht Chinas in einem starken Interessenskonflikt. Einerseits brauchen sie die billige Arbeitskraft in China für ihre Multis. Andererseits sehen sie in China eine potentielle Bedrohung ihrer Spitzenposition in der Welt.</w:t>
      </w:r>
    </w:p>
    <w:p>
      <w:pPr>
        <w:pStyle w:val="Normal"/>
        <w:suppressAutoHyphens w:val="false"/>
        <w:rPr>
          <w:rFonts w:cs="Arial"/>
        </w:rPr>
      </w:pPr>
      <w:r>
        <w:rPr>
          <w:rFonts w:cs="Arial"/>
        </w:rPr>
      </w:r>
    </w:p>
    <w:p>
      <w:pPr>
        <w:pStyle w:val="Normal"/>
        <w:suppressAutoHyphens w:val="false"/>
        <w:rPr>
          <w:rFonts w:cs="Arial"/>
        </w:rPr>
      </w:pPr>
      <w:r>
        <w:rPr>
          <w:rFonts w:cs="Arial"/>
        </w:rPr>
        <w:t xml:space="preserve">Imperialismus ist nicht einfach die schlechte Entscheidung, die einige Leute treffen. Ein großes „entwickeltes“ kapitalistisches Land ist ein imperialistisches Land, das gemäß der Logik der kapitalistischen Entwicklung funktioniert. Ein „entwickeltes“ kapitalistisches China bildet keine Ausnahme. Wenn es „entwickelt“ sein will, wird es früher oder später in einen Konflikt mit seinem gegenwärtigen Status quo geraten. Das wird schließlich zu einem imperialistischen Krieg führen, aber nicht notwendigerweise zwischen China und den U.S.A. Es wird ein Krieg sein, in dem entschieden wird, wer die Führungsposition unter allen entwickelten imperialistischen Ländern hat: die U.S.A., die europäischen Länder, Japan, Russland oder China. Es ist zu früh zu sagen, wer auf welcher Seite sein wird, aber es ist höchst unwahrscheinlich, dass die Weltherrschaft der U.S.A. noch weitere 50 Jahre andauern wird. Der Fall der U.S.A. wird nicht friedlich von statten gehen, und der Aufstieg Chinas oder das Wiedererstarken Russlands wird auch nicht friedlich sein. </w:t>
      </w:r>
    </w:p>
    <w:p>
      <w:pPr>
        <w:pStyle w:val="Normal"/>
        <w:suppressAutoHyphens w:val="false"/>
        <w:rPr>
          <w:rFonts w:cs="Arial"/>
        </w:rPr>
      </w:pPr>
      <w:r>
        <w:rPr>
          <w:rFonts w:cs="Arial"/>
        </w:rPr>
      </w:r>
    </w:p>
    <w:p>
      <w:pPr>
        <w:pStyle w:val="Normal"/>
        <w:suppressAutoHyphens w:val="false"/>
        <w:rPr/>
      </w:pPr>
      <w:r>
        <w:rPr>
          <w:rFonts w:cs="Arial"/>
        </w:rPr>
        <w:t xml:space="preserve">Solange es Kapitalismus gibt, wird es Krieg geben. Es ist nur eine Frage der Zeit. Der einzige Grund, warum es seit fast 70 Jahren keinen imperialistischen Krieg gegeben hat, ist, dass seit dem Zweiten Weltkrieg keine imperialistische Macht stark genug war die U.S. Vorherrschaft herauszufordern. Das wird nicht ewig so weitergehen. </w:t>
      </w:r>
    </w:p>
    <w:p>
      <w:pPr>
        <w:pStyle w:val="Normal"/>
        <w:suppressAutoHyphens w:val="false"/>
        <w:rPr>
          <w:rFonts w:cs="Arial"/>
        </w:rPr>
      </w:pPr>
      <w:r>
        <w:rPr>
          <w:rFonts w:cs="Arial"/>
        </w:rPr>
      </w:r>
    </w:p>
    <w:p>
      <w:pPr>
        <w:pStyle w:val="Normal"/>
        <w:suppressAutoHyphens w:val="false"/>
        <w:rPr>
          <w:rFonts w:cs="Arial"/>
        </w:rPr>
      </w:pPr>
      <w:r>
        <w:rPr>
          <w:rFonts w:cs="Arial"/>
        </w:rPr>
        <w:t xml:space="preserve">Die Vereinigten Staaten sind bislang die größte imperialistische Macht, die diese Welt  jemals gesehen hat. Anders als bei der Ablösung des britischen Imperialismus durch die U.S.A. als herrschende imperialistische Macht nach dem Zweiten Weltkrieg ist der U.S. Imperialismus entschlossen, seine Vorherrschaft gegen jede Macht zu verteidigen. Im Atomzeitalter haben die U.S.A. die Macht des mehrfachen Overkills. Sie werden nicht kampflos untergehen. </w:t>
      </w:r>
    </w:p>
    <w:p>
      <w:pPr>
        <w:pStyle w:val="Normal"/>
        <w:suppressAutoHyphens w:val="false"/>
        <w:rPr>
          <w:rFonts w:cs="Arial"/>
        </w:rPr>
      </w:pPr>
      <w:r>
        <w:rPr>
          <w:rFonts w:cs="Arial"/>
        </w:rPr>
      </w:r>
    </w:p>
    <w:p>
      <w:pPr>
        <w:pStyle w:val="Normal"/>
        <w:suppressAutoHyphens w:val="false"/>
        <w:rPr>
          <w:rFonts w:cs="Arial"/>
        </w:rPr>
      </w:pPr>
      <w:r>
        <w:rPr>
          <w:rFonts w:cs="Arial"/>
        </w:rPr>
        <w:t>Aber sie werden untergehen. Es ist unvermeidlich. Der Niedergang des U.S. Imperialismus ist nicht aufzuhalten. Seine Infrastruktur seiner Industrie löst sich wegen der parasitären Natur des Imperialismus auf. Die U.S.A. müssen sich mehr und mehr auf ihre militärische statt ihre wirtschaftliche Macht verlassen, um ihren Status als Supermacht zu behalten. Das neueste Beispiel: Sie exportieren ihre Inflation, indem sie die Welt mit U.S. Dollars überfluten, um die U.S. Wirtschaft über Wasser zu halten, während der Rest der Welt den Preis zahlt. Dann begleichen sie ihre Schuld nicht, weil der Wert des Dollars fällt.</w:t>
      </w:r>
    </w:p>
    <w:p>
      <w:pPr>
        <w:pStyle w:val="Normal"/>
        <w:suppressAutoHyphens w:val="false"/>
        <w:rPr>
          <w:rFonts w:cs="Arial"/>
        </w:rPr>
      </w:pPr>
      <w:r>
        <w:rPr>
          <w:rFonts w:cs="Arial"/>
        </w:rPr>
      </w:r>
    </w:p>
    <w:p>
      <w:pPr>
        <w:pStyle w:val="Normal"/>
        <w:suppressAutoHyphens w:val="false"/>
        <w:rPr>
          <w:rFonts w:cs="Arial"/>
        </w:rPr>
      </w:pPr>
      <w:r>
        <w:rPr>
          <w:rFonts w:cs="Arial"/>
        </w:rPr>
        <w:t>Während die U.S.A. untergehen, wird der Aufstieg Chinas das Gleichgewicht der Mächte der Welt noch stärker verändern, sofern das anfällige kapitalistische Regime des Einparteienstaates nicht vorher implodiert. Das Regime versucht, sich durch Nationalismus zu retten. Gegenwärtig nimmt der Nationalismus zu.</w:t>
      </w:r>
    </w:p>
    <w:p>
      <w:pPr>
        <w:pStyle w:val="Normal"/>
        <w:suppressAutoHyphens w:val="false"/>
        <w:rPr>
          <w:rFonts w:cs="Arial"/>
        </w:rPr>
      </w:pPr>
      <w:r>
        <w:rPr>
          <w:rFonts w:cs="Arial"/>
        </w:rPr>
      </w:r>
    </w:p>
    <w:p>
      <w:pPr>
        <w:pStyle w:val="Normal"/>
        <w:suppressAutoHyphens w:val="false"/>
        <w:rPr>
          <w:rFonts w:cs="Arial"/>
        </w:rPr>
      </w:pPr>
      <w:r>
        <w:rPr>
          <w:rFonts w:cs="Arial"/>
        </w:rPr>
        <w:t>Früher oder später wird die Verschiebung des Gleichgewichts zum Krieg führen. Wie Mao sagte, wird entweder eine Weltrevolution den imperialistischen Krieg verhindern, oder der Krieg wird zur Weltrevolution führen. Der Erste Weltkrieg führte zum ersten Staat der Arbeiterklasse, der Zweite Weltkrieg gebar das sozialistische Lager. Ein weiterer imperialistischer Krieg wird den Völkern der Welt, eingeschlossen dem Volk der U.S.A., die wahren Übel des Kapitalismus vor Augen geführt haben. Sie werden erkannt haben, dass sie den Imperialismus beseitigen müssen, um die Menschheit von der Zerstörung durch imperialistische Kriege zu befreien. Um den Imperialismus zu beseitigen, werden sie den Kapitalismus stürzen müssen. Sie haben keine große Wahl. Der nächste imperialistische Krieg wird das kapitalistische System in der ganzen Welt beseitigen – ein für allemal! All die Atomwaffen der U.S.A. werden nutzlos sein, wenn sie eine Revolte ihres eigenen Volkes gegenüber stehen!</w:t>
      </w:r>
    </w:p>
    <w:p>
      <w:pPr>
        <w:pStyle w:val="Normal"/>
        <w:suppressAutoHyphens w:val="false"/>
        <w:rPr>
          <w:rFonts w:cs="Arial"/>
        </w:rPr>
      </w:pPr>
      <w:r>
        <w:rPr>
          <w:rFonts w:cs="Arial"/>
        </w:rPr>
      </w:r>
    </w:p>
    <w:p>
      <w:pPr>
        <w:pStyle w:val="Normal"/>
        <w:suppressAutoHyphens w:val="false"/>
        <w:rPr>
          <w:rFonts w:cs="Arial"/>
        </w:rPr>
      </w:pPr>
      <w:r>
        <w:rPr>
          <w:rFonts w:cs="Arial"/>
        </w:rPr>
      </w:r>
    </w:p>
    <w:p>
      <w:pPr>
        <w:pStyle w:val="Normal"/>
        <w:suppressAutoHyphens w:val="false"/>
        <w:jc w:val="right"/>
        <w:rPr>
          <w:rFonts w:eastAsia="宋体;Arial Unicode MS" w:cs="Arial"/>
          <w:i/>
          <w:i/>
          <w:lang w:eastAsia="zh-CN"/>
        </w:rPr>
      </w:pPr>
      <w:r>
        <w:rPr>
          <w:rFonts w:eastAsia="宋体;Arial Unicode MS" w:cs="Arial"/>
          <w:i/>
          <w:lang w:eastAsia="zh-CN"/>
        </w:rPr>
        <w:t>Übersetzung aus dem Englischen von Manfred Pegam, Bochum, 2011</w:t>
      </w:r>
    </w:p>
    <w:p>
      <w:pPr>
        <w:pStyle w:val="Normal"/>
        <w:suppressAutoHyphens w:val="false"/>
        <w:rPr>
          <w:rFonts w:eastAsia="宋体;Arial Unicode MS" w:cs="Arial"/>
          <w:i/>
          <w:i/>
          <w:lang w:eastAsia="zh-CN"/>
        </w:rPr>
      </w:pPr>
      <w:r>
        <w:rPr>
          <w:rFonts w:eastAsia="宋体;Arial Unicode MS" w:cs="Arial"/>
          <w:i/>
          <w:lang w:eastAsia="zh-CN"/>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sz w:val="24"/>
      <w:szCs w:val="24"/>
      <w:lang w:val="de-DE"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rFonts w:ascii="Arial" w:hAnsi="Arial" w:eastAsia="SimSun;宋体" w:cs="Mangal"/>
      <w:sz w:val="24"/>
      <w:szCs w:val="21"/>
      <w:lang w:bidi="hi-IN"/>
    </w:rPr>
  </w:style>
  <w:style w:type="character" w:styleId="FuzeileZchn">
    <w:name w:val="Fußzeile Zchn"/>
    <w:qFormat/>
    <w:rPr>
      <w:rFonts w:ascii="Arial" w:hAnsi="Arial" w:eastAsia="SimSun;宋体"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05:00Z</dcterms:created>
  <dc:creator>Manfred Pegam</dc:creator>
  <dc:description/>
  <cp:keywords/>
  <dc:language>en-US</dc:language>
  <cp:lastModifiedBy>ismail - [2010]</cp:lastModifiedBy>
  <dcterms:modified xsi:type="dcterms:W3CDTF">2011-11-12T07:17:00Z</dcterms:modified>
  <cp:revision>3</cp:revision>
  <dc:subject/>
  <dc:title/>
</cp:coreProperties>
</file>